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ÔNG TIN ĐĂNG KÝ NHẬP HỌC CAO ĐẲNG HỆ CHÍNH QUY</w:t>
      </w:r>
    </w:p>
    <w:p>
      <w:pPr>
        <w:pStyle w:val="Heading"/>
        <w:rPr/>
      </w:pPr>
      <w:r>
        <w:rPr>
          <w:b w:val="false"/>
          <w:bCs w:val="false"/>
          <w:sz w:val="26"/>
        </w:rPr>
        <w:t>(Xét tuyển đợt 2 - 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sz w:val="26"/>
        </w:rPr>
        <w:t>Mời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nh (Chị) đến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</w:t>
      </w:r>
      <w:r>
        <w:rPr>
          <w:rFonts w:cs="Times New Roman" w:ascii="Times New Roman" w:hAnsi="Times New Roman"/>
          <w:b/>
          <w:bCs/>
          <w:sz w:val="26"/>
        </w:rPr>
        <w:t xml:space="preserve"> Cao đẳng Phát thanh - Truyền hình II </w:t>
      </w:r>
      <w:r>
        <w:rPr>
          <w:rFonts w:cs="Times New Roman" w:ascii="Times New Roman" w:hAnsi="Times New Roman"/>
          <w:sz w:val="26"/>
        </w:rPr>
        <w:t>làm thủ tục nhập học t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2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ịa chỉ:</w:t>
      </w:r>
      <w:r>
        <w:rPr>
          <w:rFonts w:cs="Times New Roman" w:ascii="Times New Roman" w:hAnsi="Times New Roman"/>
          <w:sz w:val="26"/>
        </w:rPr>
        <w:t xml:space="preserve"> Phòng Quản lý Đào tạo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</w:t>
      </w:r>
      <w:r>
        <w:rPr>
          <w:rFonts w:cs="Times New Roman" w:ascii="Times New Roman" w:hAnsi="Times New Roman"/>
          <w:bCs/>
          <w:sz w:val="26"/>
        </w:rPr>
        <w:t xml:space="preserve"> CĐ Phát thanh - Truyền hình II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 01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ĐHT 27, P. Đông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ng Thuận, Quận 12, Tp. Hồ Chí Min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2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hời gian</w:t>
      </w:r>
      <w:r>
        <w:rPr>
          <w:rFonts w:cs="Times New Roman" w:ascii="Times New Roman" w:hAnsi="Times New Roman"/>
          <w:sz w:val="26"/>
        </w:rPr>
        <w:t>: Nhập học ngay khi nhận Giấy báo trúng tuyển qua email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Buổi sáng: 8h00 - 11h30 / Buổi chiều: 13h30 - 17h00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Khi đến trường nhập học thí sinh cần chuẩn bị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các khoản tiền, cụ thể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Hồ s</w:t>
      </w:r>
      <w:r>
        <w:rPr>
          <w:rFonts w:cs="Times New Roman" w:ascii="Times New Roman" w:hAnsi="Times New Roman"/>
          <w:b/>
          <w:bCs/>
          <w:sz w:val="26"/>
        </w:rPr>
        <w:t>ơ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99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Giấy báo trúng tuyển </w:t>
      </w:r>
      <w:r>
        <w:rPr>
          <w:rFonts w:cs="Times New Roman" w:ascii="Times New Roman" w:hAnsi="Times New Roman"/>
          <w:i/>
          <w:sz w:val="26"/>
        </w:rPr>
        <w:t>(nhận trực tiếp tại Tr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ờ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chứng minh nhân dân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sẽ đối chiếu sau đó trả lại bản chính và thu bản sa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(có chứng thực) bằng tốt nghiệp THPT hoặc GCN tốt nghiệp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sẽ đối chiếu sau đó trả lại bản chính và thu bản sa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(có chứng thực) học bạ THPT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sẽ đối chiếu sau đó trả lại bản chính và thu bản sa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sao Giấy khai sinh (có chứng thự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n sao Hộ khẩu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ú (có chứng thự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Các giấy tờ minh chứng để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chế đ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iên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 xml:space="preserve">Chuyển sinh hoạt Đoàn, Đảng (nếu có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2 ảnh 2x3 và 2 ảnh 3x4 (đựng trong một bì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, ảnh chụp không quá 6 tháng)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 Các khoản tiề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phí học kỳ 1 (tùy theo ngành thí sinh trúng tuyển)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63"/>
        <w:gridCol w:w="1772"/>
        <w:gridCol w:w="1709"/>
      </w:tblGrid>
      <w:tr>
        <w:trPr>
          <w:trHeight w:val="615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gành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ố tín chỉ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ố tiền/tín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ồng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ổng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ồng)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h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60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công chú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092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đa phương tiệ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906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tử, truyền thô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38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y phi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4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72.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521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Ghi chú</w:t>
      </w:r>
      <w:r>
        <w:rPr>
          <w:rFonts w:cs="Times New Roman" w:ascii="Times New Roman" w:hAnsi="Times New Roman"/>
          <w:i/>
          <w:sz w:val="26"/>
        </w:rPr>
        <w:t>: thí sinh nộp học phí theo số l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ợng tín chỉ đăng ký học, Phòng Quản lý Đào tạo sẽ t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 vấn cụ thể khi thí sinh nhập học. Mỗi học kỳ học khoảng 20 đến 23 tín ch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Lệ phí 120.000 đồng bao gồm: hồ sơ, phí đăng ký, phí cấp thẻ sinh v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a đồng phục học Giáo dục thể chất: 320.000 đồng (dự kiế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í bảo hiểm y tế: 704.025 đồng (15 tháng, tính từ ngày 01/10/2020 - 31/12/2021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  <w:u w:val="single"/>
        </w:rPr>
        <w:t>L</w:t>
      </w:r>
      <w:r>
        <w:rPr>
          <w:rFonts w:cs="Times New Roman" w:ascii="Times New Roman" w:hAnsi="Times New Roman"/>
          <w:i/>
          <w:iCs/>
          <w:sz w:val="26"/>
          <w:u w:val="single"/>
        </w:rPr>
        <w:t>ư</w:t>
      </w:r>
      <w:r>
        <w:rPr>
          <w:rFonts w:cs="Times New Roman" w:ascii="Times New Roman" w:hAnsi="Times New Roman"/>
          <w:i/>
          <w:iCs/>
          <w:sz w:val="26"/>
          <w:u w:val="single"/>
        </w:rPr>
        <w:t>u ý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</w:rPr>
        <w:t>Sinh hoạt chính trị đầu khóa từ ngày 10/9/2020 đến 19/9/2020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</w:rPr>
        <w:t>Học tập chính thức theo thời khóa biểu từ ngày 21/9/2020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b w:val="false"/>
          <w:sz w:val="26"/>
        </w:rPr>
        <w:tab/>
        <w:t>- Thí sinh trúng tuyển cao đẳng học tập theo học chế tín chỉ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Mọi thông tin khác thí sinh vui lòng liên hệ Phòng Quản lý Đào tạo, số điện thoại: </w:t>
      </w:r>
      <w:r>
        <w:rPr>
          <w:rFonts w:cs="Times New Roman" w:ascii="Times New Roman" w:hAnsi="Times New Roman"/>
          <w:b/>
          <w:bCs/>
          <w:sz w:val="26"/>
        </w:rPr>
        <w:t xml:space="preserve">028.3715.1994 – 0977.228.009 </w:t>
      </w:r>
      <w:r>
        <w:rPr>
          <w:rFonts w:cs="Times New Roman" w:ascii="Times New Roman" w:hAnsi="Times New Roman"/>
          <w:bCs/>
          <w:sz w:val="26"/>
        </w:rPr>
        <w:t xml:space="preserve">hoặc tham khảo thêm thông tin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ttp://www.vov.edu.vn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4:00Z</dcterms:created>
  <dc:creator>Ngo Dinh Ku</dc:creator>
  <dc:description/>
  <cp:keywords/>
  <dc:language>en-US</dc:language>
  <cp:lastModifiedBy>pham trang</cp:lastModifiedBy>
  <cp:lastPrinted>2020-09-07T12:52:00Z</cp:lastPrinted>
  <dcterms:modified xsi:type="dcterms:W3CDTF">2020-09-17T16:08:00Z</dcterms:modified>
  <cp:revision>24</cp:revision>
  <dc:subject/>
  <dc:title>THÔNG TIN ĐĂNG KÝ NHẬP HỌC</dc:title>
</cp:coreProperties>
</file>